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ІТ ДЕПУТА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РОВАР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НДРІЄВСЬКОГО ВАДИМА АНАТОЛІЙОВИЧ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СІЧНЯ 2012р. по ГРУДЕНЬ 2012р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звітний період, як депутат Броварської міської ради, виконував всі доручення виборців, активно працював на всіх пленарних засіданнях міської ради та в постійній депутатській комісії з питань комунальної власності та привати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звітний період особисто провів 14 прийомів громадян, на яких було розглянуто більше 45 питань виборців.</w:t>
      </w:r>
      <w:r>
        <w:rPr/>
        <w:t xml:space="preserve"> </w:t>
      </w:r>
      <w:r>
        <w:rPr>
          <w:lang w:val="uk-UA"/>
        </w:rPr>
        <w:t>Найбільш актуальні питання, з якими приходять громадяни, - проблеми житлово-комунального господарства, транспорту. По зверненням було складено 18 депутатських актів обстеження житлово-побутових умов та надіслано більше 20 депутатських запитів до відповідних служб та управлінь. Мною та моїми помічниками неодноразово були надані юридичні консультації мешканцям міста для вирішення різноманітних пит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ажливим питанням у здійсненні депутатської діяльності вважаю забезпечення своєчасного вирішення звернень громадян.</w:t>
      </w:r>
      <w:r>
        <w:rPr/>
        <w:t xml:space="preserve"> </w:t>
      </w:r>
      <w:r>
        <w:rPr>
          <w:lang w:val="uk-UA"/>
        </w:rPr>
        <w:t>Питання розвитку вашої громади та покращення життя і добробуту жителів міста набули для мене особливого знач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численні звернення мешканців вул. Шевченка та житлового масиву «Купава» мною було ініційоване питання улаштування зупинки громадського транспорту біля училища фізичної культури та спорту в обидва напрямки, що стало дуже зручним для пасажирів які користуються маршрутними таксі. Також вирішено питання щодо збільшення кількості міських маршрутних таксі №2 та №3 для якісного та вчасного забезпечення мешканців послугами громадського транспор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тримав ініціативу мешканців житлового комплексу «Купава» у  влаштуванні проходу від житлового комплексу до вул. Шевченка,  якій скоротив вдвічі шлях до зупинки громадського транспорту півтори тисячам жителів цього компле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даний період в постійній депутатській комісії з питань комунальної власності та приватизації активно працював над розробкою та прийняттям більше 100 питань пов’язаних з життєдіяльністю нашого міста. З найважливіших слід відзначити наступн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иймав участь у розробці та затвердженні «Програми реформування та розвитку житлово-комунального господарства міста Бровари на 2012 – 2014 роки» що надає змогу жителям міста вчасно отримувати комунальні послуги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иймав участь у розробці та затвердженні рішення щодо передачі до </w:t>
      </w:r>
      <w:r>
        <w:rPr>
          <w:color w:val="000000"/>
          <w:spacing w:val="2"/>
          <w:lang w:val="uk-UA"/>
        </w:rPr>
        <w:t>комунальної власності</w:t>
      </w:r>
      <w:r>
        <w:rPr>
          <w:color w:val="000000"/>
          <w:lang w:val="uk-UA"/>
        </w:rPr>
        <w:t xml:space="preserve"> територіальної громади м. Бровари гуртожитків: по вул.. Воїнів - Інтернаціоналістів 12, Кирпоноса 11, Короленка 65, Красовського 19-А мешканці яких матимуть змогу реалізувати свої законні права на проживання. приватизаці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иймав участь у розробці та затвердженні рішення щодо передачі до </w:t>
      </w:r>
      <w:r>
        <w:rPr>
          <w:color w:val="000000"/>
          <w:spacing w:val="2"/>
          <w:lang w:val="uk-UA"/>
        </w:rPr>
        <w:t>комунальної власності</w:t>
      </w:r>
      <w:r>
        <w:rPr>
          <w:color w:val="000000"/>
          <w:lang w:val="uk-UA"/>
        </w:rPr>
        <w:t xml:space="preserve"> територіальної громади м. Бровари</w:t>
      </w:r>
      <w:r>
        <w:rPr>
          <w:lang w:val="uk-UA"/>
        </w:rPr>
        <w:t xml:space="preserve"> спортивного комплексу «Металург» та майна (нежитлового приміщення по вул.. Красовського) підприємства Укоопспілки «Броварський завод торгівельного машинобудування», яке в подальшому буде використовуватись для забезпечення потреб територіальної громади міст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мав участь у прийняті рішення про створення у складі Броварської центральної лікарні  мережі аптек, де відпускаються ліки населенню за пільговими цінами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иймав участь у розробці та затвердженні </w:t>
      </w:r>
      <w:r>
        <w:rPr>
          <w:color w:val="000000"/>
          <w:lang w:val="uk-UA"/>
        </w:rPr>
        <w:t>Програми запобігання та ліквідації наслідків підтоплення м. Бровари на 2012-2015 роки, що надасть змогу вчасно реагувати та ліквідовувати наслідки підтоплення талими та дощовими водами територію міст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иймав участь у розробці та затвердженні </w:t>
      </w:r>
      <w:r>
        <w:rPr>
          <w:color w:val="000000"/>
          <w:lang w:val="uk-UA"/>
        </w:rPr>
        <w:t>Міської програми регулювання чисельності безпритульних тварин  м. Бровари на 2012 – 2017 ро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иймав участь у розробці та затвердженні </w:t>
      </w:r>
      <w:r>
        <w:rPr>
          <w:color w:val="000000"/>
          <w:lang w:val="uk-UA"/>
        </w:rPr>
        <w:t>програми поводження з твердими побутовими відходами м. Бровари на 2012 – 2015 ро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иймав участь у розробці та затвердженні </w:t>
      </w:r>
      <w:r>
        <w:rPr>
          <w:color w:val="000000"/>
          <w:lang w:val="uk-UA"/>
        </w:rPr>
        <w:t>Міської програми фінансової підтримки житлово-будівельних кооперативів та об’єднань співвласників багатоквартирних будинків на 2013-2014 ро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 багато інших життєво необхід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усі звернення, що до мене надходять, намагаюся оперативно реагувати і по можливості вирішувати проблеми люд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умовуючи вище сказане, хочу наголосити на тому, що я й надалі буду приділяти максимум уваги найскладнішим проблемам сьогодення і, насамперед, працювати для своїх виборців.</w:t>
      </w:r>
    </w:p>
    <w:p>
      <w:pPr>
        <w:pStyle w:val="Normal"/>
        <w:jc w:val="both"/>
        <w:rPr/>
      </w:pPr>
      <w:r>
        <w:rPr>
          <w:lang w:val="uk-UA"/>
        </w:rPr>
        <w:t>За звітний період скарг та зауважень на моє ім’я не надходило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23:00Z</dcterms:created>
  <dc:creator>User</dc:creator>
  <dc:description/>
  <cp:keywords/>
  <dc:language>en-US</dc:language>
  <cp:lastModifiedBy>vadim</cp:lastModifiedBy>
  <cp:lastPrinted>2013-01-08T16:37:00Z</cp:lastPrinted>
  <dcterms:modified xsi:type="dcterms:W3CDTF">2013-01-09T12:30:00Z</dcterms:modified>
  <cp:revision>46</cp:revision>
  <dc:subject/>
  <dc:title/>
</cp:coreProperties>
</file>