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567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ІТ за 2012 рік</w:t>
      </w:r>
    </w:p>
    <w:p>
      <w:pPr>
        <w:pStyle w:val="Normal"/>
        <w:bidi w:val="0"/>
        <w:spacing w:before="0" w:after="0"/>
        <w:ind w:left="-567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а Броварської мі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а Олександра Михайловича</w:t>
      </w:r>
    </w:p>
    <w:p>
      <w:pPr>
        <w:pStyle w:val="Normal"/>
        <w:bidi w:val="0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діяльність, як депутата Броварської міської ради, спрямована на захист  інтересів членів громади нашого міста, виконання їх доручень у межах депутатських повноважень, визначених Конституцією України, законами України – «Про статус депутатів місцевих рад», «Про місцеве самоврядування в Україні», «Про звернення громадян», регламентом Броварської міської ради та іншими нормативно-правовими актами, що визначають діяльність депутата міської ради.</w:t>
      </w:r>
    </w:p>
    <w:p>
      <w:pPr>
        <w:pStyle w:val="Normal"/>
        <w:bidi w:val="0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іській раді займаю посаду секретаря постійно діючої депутатської комісії з питань соціально-економічного та культурного розвитку, бюджету, фінансів і цін. Предметом розгляду комісії є бюджет міста та внесення змін до нього, місцеві податки та збори, програми та інші важливі питання життєдіяльності міста. Постійно приймаю активну участь у всіх засіданнях профільної комісії та сесіях Броварської міської ради.</w:t>
      </w:r>
    </w:p>
    <w:p>
      <w:pPr>
        <w:pStyle w:val="Normal"/>
        <w:bidi w:val="0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ітному періоді мною розглянуто 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звернень громадян, складено 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актів обстеження житлово-побутових умов, складено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путатських звернень на ім’я міського голови та керівників комунальних служб міста, а також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на мешканців міста за проханням органів МВД.</w:t>
      </w:r>
    </w:p>
    <w:p>
      <w:pPr>
        <w:pStyle w:val="Normal"/>
        <w:bidi w:val="0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із досить склад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було колективне звернення мешканців по вул. Грушевського, 3 з проханням сприяти в питанні капітального ремонту даху будинку. Це питання назріло дуже давно так як після будівництва та введення в експлуатацію будинку, більш ніж два десятиліття не проводилися ремонтні роботи, тому багато років дах дійсно  протікав, з’являлась пліснява, затікання на стінах у мешканців дев’ятого поверху. Завдячуючи моєму особистому неодноразовому зверненню до міського голови, були винайдені і передбачені кошти у міській програмі ремонту дахів і завдячуючи цьому були якісно виконані вищезгадані ремонтні  роботи.</w:t>
      </w:r>
    </w:p>
    <w:p>
      <w:pPr>
        <w:pStyle w:val="Normal"/>
        <w:bidi w:val="0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 реагуючі на скарги мешканців  по вул. Київська, 288 та 288-а був заасфальтований виїзд на вул. Київська.  </w:t>
      </w:r>
    </w:p>
    <w:p>
      <w:pPr>
        <w:pStyle w:val="Normal"/>
        <w:bidi w:val="0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галі, дуже багато звернень мешканців міста надходять до мене особисто та в громадську приймальню, яка знаходиться у приміщенні ЖЕК №4, з проханням про допомогу різного характеру, особливо з комунальних питань та  з питань соціально-матеріальної сфери,  нажаль не всім є можливість допомогти, але якщо я втручаюсь в проблему, то намагаюсь довести її до логічного завершення.</w:t>
      </w:r>
    </w:p>
    <w:p>
      <w:pPr>
        <w:pStyle w:val="Normal"/>
        <w:bidi w:val="0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завданням у здійсненні депутатської діяльності вважаю забезпечення своєчасного та об’єктивного вирішення звернень та скарг громадян, вивчення причин які породжують ці скарги і внесення своїх пропозицій до відповідних органів влади з метою їх усунення. А ефективність роботи депутата значною мірою залежить від самих громадян. Для того, щоб депутат дізнався про потреби та проблеми територіальної громади і долучився до їх вирішення, потрібно, щоб мешканці також проявляли ініціативу, інформували депутата про свої потреби, повідомляли про порушення законності, звертались з пропозиціями тощо. Лише спільними зусиллями ми можемо досягнути бажаного результату.</w:t>
      </w:r>
    </w:p>
    <w:p>
      <w:pPr>
        <w:pStyle w:val="Normal"/>
        <w:bidi w:val="0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З повагою,</w:t>
        <w:tab/>
        <w:tab/>
        <w:tab/>
        <w:tab/>
        <w:tab/>
        <w:tab/>
        <w:tab/>
        <w:tab/>
        <w:t>Михайлов О.М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9</Words>
  <Characters>3052</Characters>
  <CharactersWithSpaces>264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9:00Z</dcterms:created>
  <dc:creator>User</dc:creator>
  <dc:description/>
  <dc:language>en-US</dc:language>
  <cp:lastModifiedBy/>
  <cp:lastPrinted>2013-01-15T12:27:00Z</cp:lastPrinted>
  <dcterms:modified xsi:type="dcterms:W3CDTF">2013-01-16T13:56:00Z</dcterms:modified>
  <cp:revision>6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