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-561340</wp:posOffset>
            </wp:positionV>
            <wp:extent cx="1132205" cy="158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віт депутата Броварс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лакся Юрій </w:t>
      </w:r>
      <w:r>
        <w:rPr/>
        <w:t>Сергійович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лен Політичної партії «Фронт Змі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я діяльність в Броварській міській раді полягає у  відстоюванні законних прав та   інтересів як громади в цілому такі і кожного мешканця зокрема.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Броварській міській раді я входжу до складу 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 питань молодіжної політики та спорту. В раді займаю активну позицію щодо розвитку спорту в місті та залучення до нього якомога більше броварчан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а звітний період до мене надійшло більше 100 звернень громадян, кожне з яких було уважно вивчене та за необхідністю було надано необхідну допомогу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о моєї громадської приймальні, що знаходиться за адресою вул.Грушевського Михайла 17/1, за юридичною допомогою звернулось більше 30 осіб, кожному з яких було надано юридичну допомогу. У разі якщо було встановлено що були порушені їх права, я особисто у відповідності до Закону України "Про статус депутатів місцевих рад" звертався до компетентних органів, з метою підновлення порушених прав та захисту законних інтересі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Також на постійній основі допомагаю школам, дитячим садкам, лікарні продуктами харчування.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а звітний період мною було надано 10-ом дітям-інвалідам та сиротам матеріальну допомогу, придбано необхідне для життя обладн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7:00Z</dcterms:created>
  <dc:creator>admin1</dc:creator>
  <dc:description/>
  <cp:keywords/>
  <dc:language>en-US</dc:language>
  <cp:lastModifiedBy>Admin</cp:lastModifiedBy>
  <dcterms:modified xsi:type="dcterms:W3CDTF">2013-01-25T08:58:00Z</dcterms:modified>
  <cp:revision>5</cp:revision>
  <dc:subject/>
  <dc:title/>
</cp:coreProperties>
</file>