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путата Броварської міської ради  Київської  област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ніка Віктора Володимирович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діяльність, як депутата Броварської міської ради, тісно пов’язана з виконанням депутатських повноважень та спрямована на захист інтересів громади міста і виконання їх доручень у межах визначених Конституцією України, Законами України  “Про статус депутатів місцевих рад”, “Про місцеве самоврядування”, “Про звернення громадян”, регламентом діяльності  Броварської міської ради Київської області, її рішеннями та іншими нормативно-правовими актами щодо до діяльності депута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активно працюю в постійній депутатській комісії з питань комунальної власності та приватизації, яка за 2012 рік провела 20 засідань, на яких були розглянуті питання з оренди нерухомого майна, відчуження та/або приватизації об’єктів, які належать територіальній громаді міста і розроблені та прийняті наступні нормативно-правові акти, а сам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рядок перепланування та переобладнання житлових та нежитлових приміщень у багатоквартирних житлових будинках, гуртожитках, а також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громадського призначення міста Бровар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ложення про порядок передачі  в оренду майна територіальної громади міста Бровар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граму  розвитку та збереження зелених зон міста Бровари на 2011-2015 рок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ила паркування транспортних засобів у місті Бровар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іська програма фінансової підтримки житлово-будівельних кооперативів та об’єднань співвласників багатоквартирних будинків на 2011-2012 роки та багато інших важливих для діяльності міста питан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ом з іншими депутатами приймав участь у заходах виконавчого комітету та Броварської міської ради, а са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 всеукраїнських суботниках по прибиранню та озелененню міста, території свого підприємства та прилеглої до підприємства територ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ідзначенні Дня міста;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вітанні ветеранів Великої Вітчизняної війни з нагоди дня Перемог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святкуванні першого і останнього звоників в гімназії                             ім. С.Олійника</w:t>
      </w:r>
      <w:r>
        <w:rPr>
          <w:sz w:val="28"/>
          <w:szCs w:val="28"/>
        </w:rPr>
        <w:t xml:space="preserve"> та інших заход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дав звернення громадян міста про встановлення засобів примусового зниження швидкості  по вулиці Олімпійської, освітленню вулиці Підприємницької, про приєднання до існуючого газопровіду будинків мешканців 4-го мікрорайону міста Бровари та направляв депутатські звернення до міського голови, управління житлово-комунального господарства Броварської міської ради, відділу капітального будівництва Броварської міської ради  та комунального підприємства “Служба замовника”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ім того вів регулярні прийоми мешканців округу та інших громадян міста у себе на підприємстві та громадській приймальні Політичної партії “Фронт змін”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к депутат і громадянин міста неодноразово надавав безкорисливу благодійну допомогу громадянам міста та Центру одиноких та престарілих громадян управління праці та соціального захисту населен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вій кош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збудовано спортивний та дитячий майданчики  для гімназії ім. С.Олійника та замінені вікна; частково закуплені меблі, замінені дерев’яні  вікна на металопластикові і замінені світильники в 5-й школі; проведено  поточний ремонт по заміні кахельної плитки та замінена сантехніка в 2-й школі, а також частково освітлено вулицю Підприємницьк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зі звітного періоду приймав всі міри задля поліпшення житлово-побутових  умов життя працівників підприємства, незахищених верств населення і мешканців моєї виборчої дільниці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путат                                                              В.В. Рез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6:00Z</dcterms:created>
  <dc:creator>Pravo</dc:creator>
  <dc:description/>
  <dc:language>en-US</dc:language>
  <cp:lastModifiedBy>Леся</cp:lastModifiedBy>
  <cp:lastPrinted>2013-01-28T12:32:00Z</cp:lastPrinted>
  <dcterms:modified xsi:type="dcterms:W3CDTF">2013-01-29T21:26:00Z</dcterms:modified>
  <cp:revision>2</cp:revision>
  <dc:subject/>
  <dc:title>№</dc:title>
</cp:coreProperties>
</file>