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-578485</wp:posOffset>
            </wp:positionV>
            <wp:extent cx="1320800" cy="177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Звіт депутата Броварської міської ради</w:t>
      </w:r>
    </w:p>
    <w:p>
      <w:pPr>
        <w:pStyle w:val="Normal"/>
        <w:jc w:val="right"/>
        <w:rPr/>
      </w:pPr>
      <w:r>
        <w:rPr>
          <w:lang w:val="uk-UA"/>
        </w:rPr>
        <w:t>Велема Олександра</w:t>
      </w:r>
      <w:r>
        <w:rPr/>
        <w:t xml:space="preserve"> Михайлович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Члена політичної партії «Фронт Змін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На початку кожного року я намагаюся особисто проводити прийом громадян. По-перше, це гарна нагода привітати усіх зі святами, по-друге – час для особистого спілкування. Загалом такі заходи я роблю настільки часто, наскільки дозволяє час. Тому що для мене важлива Ваша думка про мою роботу та пропозиції щодо її покращенн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За минулий рік я, разом з моїми однопартійцями, був присутній на кожному засіданні міської ради.  Відвідав 18 комісій з обговорення проектів рішень. Протягом року мною було складено 42 депутатських акта та подано 28 депутатських звернень.</w:t>
      </w:r>
    </w:p>
    <w:p>
      <w:pPr>
        <w:pStyle w:val="Normal"/>
        <w:rPr/>
      </w:pPr>
      <w:r>
        <w:rPr>
          <w:lang w:val="uk-UA"/>
        </w:rPr>
        <w:tab/>
        <w:t>Для кожного з понад 4 тисяч мешканців мого округу буде гарною новиною, що вже  розроблений та затверджений план  ремонтних робіт прибудинкових територій та будинків у нашому окрузі. Так, у цьому році було виділено кошти на ремонтні роботи у будинку 68 по вул. Короленка. Також у більшості будинків відремонтовано освітлення та приведено до належного стану прибудинкову територію.</w:t>
      </w:r>
    </w:p>
    <w:p>
      <w:pPr>
        <w:pStyle w:val="Normal"/>
        <w:rPr/>
      </w:pPr>
      <w:r>
        <w:rPr>
          <w:lang w:val="uk-UA"/>
        </w:rPr>
        <w:tab/>
        <w:t>Я вважаю, що лише у «живому» спілкуванні можуть виявитись проблеми, які потребують термінової уваги. Тому для мене було важливим особисто відвідувати соціально незахищених мешканців нашого з Вами округу, говорити з ними про їхні проблеми та намагатись допомогти.</w:t>
      </w:r>
    </w:p>
    <w:p>
      <w:pPr>
        <w:pStyle w:val="Normal"/>
        <w:rPr/>
      </w:pPr>
      <w:r>
        <w:rPr>
          <w:lang w:val="uk-UA"/>
        </w:rPr>
        <w:tab/>
        <w:t>Після звернення мешканців буд. 25-25б по вул. Черняхівського, з проханням розібратися у ситуації з будівництвом автостоянки, виїхав на місце і спілкувався з ініціативною групою. Дав деякі роз’яснення як сформувати і направити листа із проханням на заборону будови до відповідних установ. А на черговому засіданні виступив проти цієї забудови.</w:t>
      </w:r>
    </w:p>
    <w:p>
      <w:pPr>
        <w:pStyle w:val="Normal"/>
        <w:rPr/>
      </w:pPr>
      <w:r>
        <w:rPr>
          <w:lang w:val="uk-UA"/>
        </w:rPr>
        <w:tab/>
        <w:t xml:space="preserve">У Ваших зверненнях неодноразово було прохання перевірити стан каналізації  і, у разі потреби, виконати технічні роботи. Відповідні листи і запити мною розроблені та підготовленні. </w:t>
      </w:r>
    </w:p>
    <w:p>
      <w:pPr>
        <w:pStyle w:val="Normal"/>
        <w:rPr/>
      </w:pPr>
      <w:r>
        <w:rPr>
          <w:lang w:val="uk-UA"/>
        </w:rPr>
        <w:tab/>
        <w:t xml:space="preserve">Також багато звернень надійшло з приводу проблеми бездомних собак. Це питання торкається загалом усіх округів. Я займаюсь вивченням цієї ситуації та шляхами її вирішення. Скоро буде створено проект-рішення, яке допоможе боротися з даною проблемою.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ідтримуючи громадські ініціативи я, разом з багатьма учасниками суботника, що проходив навесні, прибирав парк «Приозерний». У міськраді підтримав  подібні заходи, яких  у 2013 році заплановано ще більше.</w:t>
      </w:r>
    </w:p>
    <w:p>
      <w:pPr>
        <w:pStyle w:val="Normal"/>
        <w:tabs>
          <w:tab w:val="left" w:pos="708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  <w:t xml:space="preserve">Із проектів рішень міста я підтримував лише ті, які, на мою думку, йшли на користь місту. За  суперечливі рішення, наприклад як будівництво автостоянки, голосував проти. Постійно відвідуючи комісії із обговорення законопроектів міста я завжди цілком і повністю вивчав кожен з них, і тільки потім вирішував наскільки він буде доцільним для нашого з Вами міста. </w:t>
      </w:r>
    </w:p>
    <w:p>
      <w:pPr>
        <w:pStyle w:val="Normal"/>
        <w:tabs>
          <w:tab w:val="left" w:pos="708" w:leader="none"/>
          <w:tab w:val="right" w:pos="9355" w:leader="none"/>
        </w:tabs>
        <w:spacing w:before="0" w:after="200"/>
        <w:rPr/>
      </w:pPr>
      <w:r>
        <w:rPr>
          <w:lang w:val="uk-UA"/>
        </w:rPr>
        <w:tab/>
        <w:t xml:space="preserve">Моя чітка та систематична робота в окрузі висловлюється у Вашій подяці до мен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8:00Z</dcterms:created>
  <dc:creator>Andrew</dc:creator>
  <dc:description/>
  <cp:keywords/>
  <dc:language>en-US</dc:language>
  <cp:lastModifiedBy>Admin</cp:lastModifiedBy>
  <dcterms:modified xsi:type="dcterms:W3CDTF">2013-01-25T08:57:00Z</dcterms:modified>
  <cp:revision>3</cp:revision>
  <dc:subject/>
  <dc:title>Звіт депутата Броварської міської ради</dc:title>
</cp:coreProperties>
</file>